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ntroducere</w:t>
      </w:r>
    </w:p>
    <w:p>
      <w:pPr>
        <w:pStyle w:val="Normal"/>
        <w:rPr>
          <w:lang w:val="en-US"/>
        </w:rPr>
      </w:pPr>
      <w:r>
        <w:rPr>
          <w:lang w:val="en-US"/>
        </w:rPr>
      </w:r>
    </w:p>
    <w:p>
      <w:pPr>
        <w:pStyle w:val="Normal"/>
        <w:jc w:val="both"/>
        <w:rPr/>
      </w:pPr>
      <w:r>
        <w:rPr>
          <w:lang w:val="en-US"/>
        </w:rPr>
        <w:t>Oficial, mi</w:t>
      </w:r>
      <w:r>
        <w:rPr>
          <w:lang w:val="ro-RO"/>
        </w:rPr>
        <w:t xml:space="preserve">şcarea Dada a luat naştere pe 5 februarie 1916, odată cu inagurarea de către Hugo Ball şi Emmy Hennings a Cabaretului literar-artistic Voltaire în restaurantul Meierei de pe Spiegelgasse nr.1 din Zürich. Ne face plăcere să subliniem acest punct de vedere oficial cu scrisoarea de bun-venit a domnului Ambasador Robert Reich. Iată cum descrie Hugo Ball această legendară noapte a inaugurării în jurnalul său „Fuga din timp”: „Localul era plin până la refuz, mulţi nici nu putuseră măcar pătrunde înăuntru. În jurul orei şase seara, în timp ce încă se ciocănea şi se atârnau afişe futuriste, îşi făcu apariţia un grup de patru bărbaţi cu înfăţişare orientală, care aveau asupra lor portofolii şi picturi şi care salutau, aplecându-se într-una cu discreţie. Se prezentară singuri: pictorul Marcel Janco, Tristan Tzara, George Janco, şi un alt domn al cărui nume nu l-am prins. Era şi Arp pe acolo din întâmplare şi am comunicat rapid fără a schimba prea multe cuvinte. Nu trecu mult şi generoşii „arhangheli” ai lui Janco atârnau deja alături de alte obiecte preţioase şi în aceeaşi seară Tzara citii versuri în stil vechi pe care le scosese cu eleganţă din buzunarul hainei.” Aceşti patru bărbaţi de talie mică, foarte tineri încă – al patrulea trebuie să fi fost Jules, fratele lui Janco – fugiseră cu toţii din România. </w:t>
      </w:r>
      <w:r>
        <w:rPr>
          <w:color w:val="000000"/>
          <w:sz w:val="22"/>
          <w:szCs w:val="22"/>
          <w:lang w:val="ro-RO"/>
        </w:rPr>
        <w:t xml:space="preserve">Tristan Tzara </w:t>
      </w:r>
      <w:r>
        <w:rPr>
          <w:sz w:val="22"/>
          <w:szCs w:val="22"/>
          <w:lang w:val="ro-RO"/>
        </w:rPr>
        <w:t>(n.1896 la Moineşti, România; d.1962 Paris, Franţa)</w:t>
      </w:r>
      <w:r>
        <w:rPr>
          <w:color w:val="000000"/>
          <w:sz w:val="22"/>
          <w:szCs w:val="22"/>
          <w:lang w:val="ro-RO"/>
        </w:rPr>
        <w:t>, acest “dompteur des acrobats”, împreună cu Marcel Janco (n. 1895 la Bucureşti, România, d.1984 la Tel Aviv), artistul   bine-temperat mereu gata să experimenteze, aveau să aibă o influenţă foarte importantă asupra mişcării Dada de la Z</w:t>
      </w:r>
      <w:r>
        <w:rPr>
          <w:lang w:val="ro-RO"/>
        </w:rPr>
        <w:t>ü</w:t>
      </w:r>
      <w:r>
        <w:rPr>
          <w:color w:val="000000"/>
          <w:sz w:val="22"/>
          <w:szCs w:val="22"/>
          <w:lang w:val="ro-RO"/>
        </w:rPr>
        <w:t>rich. Elevi fiind, ei publicaseră deja împreună o revistă la Bucureşti şi foloseau acum platforma Dada pentru a-şi duce mai departe creaţia artistică, atât individual, cât şi ca pereche, dar şi în cadrul marelui colectiv pe care îl reprezenta mişcarea Dada.</w:t>
      </w:r>
    </w:p>
    <w:p>
      <w:pPr>
        <w:pStyle w:val="Normal"/>
        <w:jc w:val="both"/>
        <w:rPr>
          <w:color w:val="000000"/>
          <w:sz w:val="22"/>
          <w:szCs w:val="22"/>
          <w:lang w:val="ro-RO"/>
        </w:rPr>
      </w:pPr>
      <w:r>
        <w:rPr>
          <w:color w:val="000000"/>
          <w:sz w:val="22"/>
          <w:szCs w:val="22"/>
          <w:lang w:val="ro-RO"/>
        </w:rPr>
      </w:r>
    </w:p>
    <w:p>
      <w:pPr>
        <w:pStyle w:val="Normal"/>
        <w:jc w:val="both"/>
        <w:rPr/>
      </w:pPr>
      <w:r>
        <w:rPr>
          <w:color w:val="000000"/>
          <w:sz w:val="22"/>
          <w:szCs w:val="22"/>
        </w:rPr>
        <w:t xml:space="preserve">Există numeroase cartografii mentale ale precursorilor şi înaintaşilor mişcării Dada. Ceea ce s-a întâmplat în Europa de Est s-a bucurat totuşi de prea puţină atenţie. Este meritul cărţii lui Tom Sandqvist </w:t>
      </w:r>
      <w:r>
        <w:rPr>
          <w:i/>
          <w:color w:val="000000"/>
          <w:sz w:val="22"/>
          <w:szCs w:val="22"/>
        </w:rPr>
        <w:t>Dada Est: Românii de la Cabaret Voltaire</w:t>
      </w:r>
      <w:r>
        <w:rPr>
          <w:color w:val="000000"/>
          <w:sz w:val="22"/>
          <w:szCs w:val="22"/>
        </w:rPr>
        <w:t>, publicată în primăvara anului 2006, de a fi adus în centrul atenţiei România, contextul ei cultural şi istoric care poate să fi avut un impact deosebit asupra activităţilor desfăşurate la Z</w:t>
      </w:r>
      <w:r>
        <w:rPr>
          <w:lang w:val="ro-RO"/>
        </w:rPr>
        <w:t>ü</w:t>
      </w:r>
      <w:r>
        <w:rPr>
          <w:color w:val="000000"/>
          <w:sz w:val="22"/>
          <w:szCs w:val="22"/>
        </w:rPr>
        <w:t xml:space="preserve">rich. În textul său </w:t>
      </w:r>
      <w:r>
        <w:rPr>
          <w:i/>
          <w:color w:val="000000"/>
          <w:sz w:val="22"/>
          <w:szCs w:val="22"/>
        </w:rPr>
        <w:t>Un cuvânt care pune ideile în mişcare,</w:t>
      </w:r>
      <w:r>
        <w:rPr>
          <w:color w:val="000000"/>
          <w:sz w:val="22"/>
          <w:szCs w:val="22"/>
        </w:rPr>
        <w:t xml:space="preserve"> Sandqvist atrage atenţia asupra faptului că, înainte de primul război mondial, în Bucureşti dar şi în alte locuri din România, exista o scenă artistică activă în jurul revistelor </w:t>
      </w:r>
      <w:r>
        <w:rPr>
          <w:i/>
          <w:color w:val="000000"/>
          <w:sz w:val="22"/>
          <w:szCs w:val="22"/>
        </w:rPr>
        <w:t>Simbolul</w:t>
      </w:r>
      <w:r>
        <w:rPr>
          <w:color w:val="000000"/>
          <w:sz w:val="22"/>
          <w:szCs w:val="22"/>
        </w:rPr>
        <w:t xml:space="preserve"> şi </w:t>
      </w:r>
      <w:r>
        <w:rPr>
          <w:i/>
          <w:color w:val="000000"/>
          <w:sz w:val="22"/>
          <w:szCs w:val="22"/>
        </w:rPr>
        <w:t>Chemarea</w:t>
      </w:r>
      <w:r>
        <w:rPr>
          <w:color w:val="000000"/>
          <w:sz w:val="22"/>
          <w:szCs w:val="22"/>
        </w:rPr>
        <w:t>, scenă inspirată deja de Dada, astfel încât grupul de români nu a făcut altceva decât să transfere acest spirit la Z</w:t>
      </w:r>
      <w:r>
        <w:rPr>
          <w:lang w:val="ro-RO"/>
        </w:rPr>
        <w:t>ü</w:t>
      </w:r>
      <w:r>
        <w:rPr>
          <w:color w:val="000000"/>
          <w:sz w:val="22"/>
          <w:szCs w:val="22"/>
        </w:rPr>
        <w:t>rich. Sandqvist a mers pe urmele schimbărilor artistice şi personale petrecute în “Micul Paris din Balcani”. A găsit aici simbolismul, futurismul, dar şi folclorul ca surse ale avangardei româneşti timpurii. În plus faţă de acestea, el recunoaşte semnificaţia relaţiei cu tradiţia idiş est-europeană şi influenţa acesteia asupra fenomenului: toţi “românii de la Cabaret Voltaire”, inclusive Arthur Segal, fuseseră crescuţi în tradiţia şi cultura evreiască. Dimpotrivă, linia continuă pe care o vede Dan Shafran, directorul Institutului Cultural Român de la Stockholm, îl include pe cel mai cunoscut reprezentant al avangardei româneşti, Constantin Brâncuşi, şi nu pe Dadaişti, care păreau a căuta mai degrabă discontinuitatea, ruptura cu tradiţ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ornit în căutarea mărturiilor istorice, proiectul expoziţiei cercetează critic contextul artistic şi personal al lui Tristan Tzara şi Marcel Janco. Sunt luate în discuţie reperele sugerate de Tom Sandqvist ca şi dadaismul existent anterior, deopotrivă cu semnificaţia acestora pentru istoria mişcării Dada şi a Cabaretului Voltaire, atunci ca şi în prezent. În expoziţia originală de la </w:t>
      </w:r>
      <w:r>
        <w:rPr>
          <w:caps/>
          <w:sz w:val="22"/>
          <w:szCs w:val="22"/>
        </w:rPr>
        <w:t>c</w:t>
      </w:r>
      <w:r>
        <w:rPr>
          <w:sz w:val="22"/>
          <w:szCs w:val="22"/>
        </w:rPr>
        <w:t xml:space="preserve">abaret </w:t>
      </w:r>
      <w:r>
        <w:rPr>
          <w:caps/>
          <w:sz w:val="22"/>
          <w:szCs w:val="22"/>
        </w:rPr>
        <w:t>v</w:t>
      </w:r>
      <w:r>
        <w:rPr>
          <w:sz w:val="22"/>
          <w:szCs w:val="22"/>
        </w:rPr>
        <w:t>oltaire</w:t>
      </w:r>
      <w:r>
        <w:rPr>
          <w:color w:val="000000"/>
          <w:sz w:val="22"/>
          <w:szCs w:val="22"/>
        </w:rPr>
        <w:t xml:space="preserve"> de la Z</w:t>
      </w:r>
      <w:r>
        <w:rPr>
          <w:lang w:val="ro-RO"/>
        </w:rPr>
        <w:t>ü</w:t>
      </w:r>
      <w:r>
        <w:rPr>
          <w:color w:val="000000"/>
          <w:sz w:val="22"/>
          <w:szCs w:val="22"/>
        </w:rPr>
        <w:t xml:space="preserve">rich </w:t>
      </w:r>
      <w:r>
        <w:rPr>
          <w:sz w:val="22"/>
          <w:szCs w:val="22"/>
        </w:rPr>
        <w:t>din 2006,</w:t>
      </w:r>
      <w:r>
        <w:rPr>
          <w:color w:val="FF0000"/>
          <w:sz w:val="22"/>
          <w:szCs w:val="22"/>
        </w:rPr>
        <w:t xml:space="preserve"> </w:t>
      </w:r>
      <w:r>
        <w:rPr>
          <w:color w:val="000000"/>
          <w:sz w:val="22"/>
          <w:szCs w:val="22"/>
        </w:rPr>
        <w:t>nucleul istoric era completat cu un mic omagiu adus lui Janco şi Tzara prin intermediul unor lucrări originale realizate de ei în perioada ce a precedat stagiunile Dada de la  Z</w:t>
      </w:r>
      <w:r>
        <w:rPr>
          <w:lang w:val="ro-RO"/>
        </w:rPr>
        <w:t>ü</w:t>
      </w:r>
      <w:r>
        <w:rPr>
          <w:color w:val="000000"/>
          <w:sz w:val="22"/>
          <w:szCs w:val="22"/>
        </w:rPr>
        <w:t>rich – printre acestea şi o mic</w:t>
      </w:r>
      <w:r>
        <w:rPr>
          <w:color w:val="000000"/>
          <w:sz w:val="22"/>
          <w:szCs w:val="22"/>
          <w:lang w:val="ro-RO"/>
        </w:rPr>
        <w:t>ă bijuterie de</w:t>
      </w:r>
      <w:r>
        <w:rPr>
          <w:color w:val="000000"/>
          <w:sz w:val="22"/>
          <w:szCs w:val="22"/>
        </w:rPr>
        <w:t xml:space="preserve"> Tristan Tzara şi Marcel Janco</w:t>
      </w:r>
      <w:r>
        <w:rPr>
          <w:color w:val="000000"/>
          <w:sz w:val="22"/>
          <w:szCs w:val="22"/>
          <w:lang w:val="ro-RO"/>
        </w:rPr>
        <w:t xml:space="preserve"> </w:t>
      </w:r>
      <w:r>
        <w:rPr>
          <w:color w:val="000000"/>
          <w:sz w:val="22"/>
          <w:szCs w:val="22"/>
        </w:rPr>
        <w:t>care nu a mai văzut lumina zilei de atunci încoace şi care este inclusă în catalogul de faţă. Aprofundarea nucleului istoric demonstrează că românii de la Cabaret Voltaire pot fi priviţi, în termenii zilelor noastre, ca departament de marketing al grupului Dada. În vreme ce Janco, prin desenele, grafica şi costumele sale îi conferea acestuia identitate corporată, Tzara era agentul de vânzări, cel care intra în contact cu André Breton la Paris, ajutând la aducerea mişcării în capitala Franţei. Această combinaţie dintre imagine şi cuvânt are o lungă tradiţie în România, după cum demonstrează  atât de convingător Andrei Oişteanu în textul său despre picto-poezie “De la Tradiţie la Inovaţi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olosind toate aceste repere ca pe o ocazie de a investiga în ce fel subiectul poate fi dezbătut într-un context contemporan, ne propunem să privim potenţialul şi semnificaţia “Dada Est” pentru scena culturală din România, aşa cum face Doina Anghel, Angelica Iacob </w:t>
      </w:r>
      <w:r>
        <w:rPr>
          <w:color w:val="000000"/>
          <w:sz w:val="22"/>
          <w:szCs w:val="22"/>
          <w:lang w:val="ro-RO"/>
        </w:rPr>
        <w:t>şi Raluca Voinea</w:t>
      </w:r>
      <w:r>
        <w:rPr>
          <w:color w:val="000000"/>
          <w:sz w:val="22"/>
          <w:szCs w:val="22"/>
        </w:rPr>
        <w:t xml:space="preserve"> în </w:t>
      </w:r>
      <w:r>
        <w:rPr>
          <w:sz w:val="22"/>
          <w:szCs w:val="22"/>
        </w:rPr>
        <w:t>,,In the mood for… Dada”</w:t>
      </w:r>
      <w:r>
        <w:rPr>
          <w:color w:val="FF0000"/>
          <w:sz w:val="22"/>
          <w:szCs w:val="22"/>
        </w:rPr>
        <w:t xml:space="preserve">. </w:t>
      </w:r>
      <w:r>
        <w:rPr>
          <w:sz w:val="22"/>
          <w:szCs w:val="22"/>
        </w:rPr>
        <w:t>Aceasta este perspective zilelor noastre.</w:t>
      </w:r>
      <w:r>
        <w:rPr>
          <w:color w:val="FF0000"/>
          <w:sz w:val="22"/>
          <w:szCs w:val="22"/>
        </w:rPr>
        <w:t xml:space="preserve"> </w:t>
      </w:r>
    </w:p>
    <w:p>
      <w:pPr>
        <w:pStyle w:val="Normal"/>
        <w:jc w:val="both"/>
        <w:rPr>
          <w:color w:val="000000"/>
          <w:sz w:val="22"/>
          <w:szCs w:val="22"/>
        </w:rPr>
      </w:pPr>
      <w:r>
        <w:rPr>
          <w:color w:val="000000"/>
          <w:sz w:val="22"/>
          <w:szCs w:val="22"/>
        </w:rPr>
        <w:t>Vrem să aflăm ce anume generează interesul pentru mişcarea Dada al celor angajaţi în prezent pe tărâm cultural. Aceasta este una dintre cele mai importante întrebări pe care cabaret voltaire le pune cu obstinaţie, asumându-şi rolul de instigator. Sunt întrebări puse în conversaţiile cu Ion Grigorescu şi Carl Michael von Hausswolff.  Hausswolff relevă chiar existenţa unei reprezentaţii Dada ce s-a petrecut în Suedia în chiar anul în care Hugo Ball şi Baroneasa Dada se stingeau din viaşă, reprezentaţie trecută cu vederea până acum.</w:t>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000000"/>
          <w:sz w:val="22"/>
          <w:szCs w:val="22"/>
        </w:rPr>
        <w:t xml:space="preserve">Expoziţia pune problema potenţialului şi importanţei pe care Dada le are astăzi prin lucrările artiştilor români Mircea Cantor, Sebastian Moldovan, Ciprian Mureşan, Dan Perjovschi şi Cristi Pogăcean. </w:t>
      </w:r>
      <w:r>
        <w:rPr>
          <w:sz w:val="22"/>
          <w:szCs w:val="22"/>
        </w:rPr>
        <w:t>Pentru a pune întrebarea aici, Ciprian Mureşan este present cu ilustraţii pentru cărţi de copi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ultă vreme comuniştii din România au negat existenţa avangardei româneşti. Deschiderea arhivelor a revelat o istorie secretă a unor importante mărturii Dada. Lucrările video ale unor artişti precum Irina Botea, Ştefan Constantinescu, Harun Farocki&amp;Andrei Ujică, Ion Grigorescu, Mona Vatamanu&amp; Florin Tudor oferă o privire analitică sau, în cazul lui Ion Grigorescu, experimentală, asupra perioadei regimului comunist şi a răsturnării acestuia prin revoluţie. Unele dintre imaginile iconice ale acelei perioade, cum ar fi maşina Dacia 1300 aşa cum apare ea în lucrarea lui Constantinescu, îşi găsesc un loc special în aceste pagin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ouă arhive, DEA (Dada East Archive) a lui Tom Sandqvist, şi AAC (Arhiva de Artă Contemporană) oferă posibilitatea sondării în profunzime a celor două mari direcţii explorate în expoziţia de faţă. DEA prezintă notele şi lui Tom Sandqvist textile ce au stat la baza cărţii sale </w:t>
      </w:r>
      <w:r>
        <w:rPr>
          <w:i/>
          <w:color w:val="000000"/>
          <w:sz w:val="22"/>
          <w:szCs w:val="22"/>
        </w:rPr>
        <w:t>Dada Est: Românii de la Cabaret Voltaire</w:t>
      </w:r>
      <w:r>
        <w:rPr>
          <w:color w:val="000000"/>
          <w:sz w:val="22"/>
          <w:szCs w:val="22"/>
        </w:rPr>
        <w:t>. AAC funcţionează ca un centru de informare şi o bază de date în domeniul artei contemporane, a teoriei artei, a studiilor culturale şi a teoriei critice. Un fragment inserat între aceste pagini demonstrează modul Liei Perjovschi de a analiza istoria prin aplicare la fenomenul Dada. Cele două arhive constituie polii în jurul cărora se articulează proiectul expoziţiei “Dada Est: Românii de la Cabaret Voltai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 final aş dori să mulţumesc Asociaţiei</w:t>
      </w:r>
      <w:r>
        <w:rPr>
          <w:color w:val="000000"/>
          <w:sz w:val="22"/>
          <w:szCs w:val="22"/>
          <w:lang w:val="ro-RO"/>
        </w:rPr>
        <w:t xml:space="preserve"> </w:t>
      </w:r>
      <w:r>
        <w:rPr>
          <w:color w:val="000000"/>
          <w:sz w:val="22"/>
          <w:szCs w:val="22"/>
        </w:rPr>
        <w:t>e-cart, Doinei Anghel, lui Eduard Constantin, Angelicăi Iacob şi Ralucăi Voinea pentru activitatea lor susţinută în calitate de birou la Bucureşti al Dada Est (pe scurt DEOB/BBDE) şi pentru aportul lor la transformarea acestui prim catalog al expoziţiei</w:t>
      </w:r>
      <w:r>
        <w:rPr>
          <w:i/>
          <w:color w:val="000000"/>
          <w:sz w:val="22"/>
          <w:szCs w:val="22"/>
        </w:rPr>
        <w:t xml:space="preserve"> Dada Est? Românii de la Cabaret Voltaire </w:t>
      </w:r>
      <w:r>
        <w:rPr>
          <w:color w:val="000000"/>
          <w:sz w:val="22"/>
          <w:szCs w:val="22"/>
        </w:rPr>
        <w:t>în realita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reau să-i mulţumesc şi lui Tom Sandqvist pentru cartea sa “</w:t>
      </w:r>
      <w:r>
        <w:rPr>
          <w:i/>
          <w:color w:val="000000"/>
          <w:sz w:val="22"/>
          <w:szCs w:val="22"/>
        </w:rPr>
        <w:t>Dada Est: Românii de la Cabaret Voltaire”</w:t>
      </w:r>
      <w:r>
        <w:rPr>
          <w:color w:val="000000"/>
          <w:sz w:val="22"/>
          <w:szCs w:val="22"/>
        </w:rPr>
        <w:t xml:space="preserve"> care ne-a fost sursă de inspiraţie, dar şi pentru felul în care s-a angajat personal în acest proiect “</w:t>
      </w:r>
      <w:r>
        <w:rPr>
          <w:i/>
          <w:color w:val="000000"/>
          <w:sz w:val="22"/>
          <w:szCs w:val="22"/>
        </w:rPr>
        <w:t>Dada Est</w:t>
      </w:r>
      <w:r>
        <w:rPr>
          <w:color w:val="000000"/>
          <w:sz w:val="22"/>
          <w:szCs w:val="22"/>
        </w:rPr>
        <w:t>”. Fără cunoştiinţele sale proiectul nici nu ar fi putut exi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ulţumesc deasemenea domnului Dan Shafran, Directorul Institutului Cultural Român din Stockholm pentru deschiderea şi entuziasmul pe care le-a arătat pentru acest proiect. Aceleaşi mulţumiri I se cuvin şi Giorgianei Zachia şi Simonei Buzatu de la Institutul Cultural Român pentru sprijinul lor organizatoric.</w:t>
      </w:r>
    </w:p>
    <w:p>
      <w:pPr>
        <w:pStyle w:val="Normal"/>
        <w:jc w:val="both"/>
        <w:rPr>
          <w:color w:val="000000"/>
          <w:sz w:val="22"/>
          <w:szCs w:val="22"/>
        </w:rPr>
      </w:pPr>
      <w:r>
        <w:rPr>
          <w:color w:val="000000"/>
          <w:sz w:val="22"/>
          <w:szCs w:val="22"/>
        </w:rPr>
      </w:r>
    </w:p>
    <w:p>
      <w:pPr>
        <w:pStyle w:val="Normal"/>
        <w:jc w:val="both"/>
        <w:rPr>
          <w:lang w:val="en-US"/>
        </w:rPr>
      </w:pPr>
      <w:r>
        <w:rPr>
          <w:color w:val="000000"/>
          <w:sz w:val="22"/>
          <w:szCs w:val="22"/>
        </w:rPr>
        <w:t xml:space="preserve">Mulţumesc întregii echipe de la </w:t>
      </w:r>
      <w:r>
        <w:rPr>
          <w:sz w:val="22"/>
          <w:szCs w:val="22"/>
          <w:lang w:val="en-US"/>
        </w:rPr>
        <w:t>Färgfabriken  pentru primirea</w:t>
      </w:r>
      <w:r>
        <w:rPr>
          <w:color w:val="000000"/>
          <w:sz w:val="22"/>
          <w:szCs w:val="22"/>
        </w:rPr>
        <w:t xml:space="preserve"> entuziastă şi plină de căldură, îndeosebi lui </w:t>
      </w:r>
      <w:r>
        <w:rPr>
          <w:lang w:val="en-US"/>
        </w:rPr>
        <w:t xml:space="preserve">Daniel Carlsson Daboczy </w:t>
      </w:r>
      <w:r>
        <w:rPr>
          <w:color w:val="000000"/>
          <w:sz w:val="22"/>
          <w:szCs w:val="22"/>
        </w:rPr>
        <w:t xml:space="preserve">pentru marele lui interes, Sofiei Palmgren şi lui Theo Ringborg pentru munca lor rapidă şi precisă şi nu în ultimul rând,  directorului </w:t>
      </w:r>
      <w:r>
        <w:rPr>
          <w:sz w:val="22"/>
          <w:szCs w:val="22"/>
          <w:lang w:val="en-US"/>
        </w:rPr>
        <w:t xml:space="preserve">Färgfabriken, domnul Jan </w:t>
      </w:r>
      <w:r>
        <w:rPr>
          <w:lang w:val="en-US"/>
        </w:rPr>
        <w:t>Åman, care ne-a găzduit cu ospitalitate în propria casă.</w:t>
      </w:r>
    </w:p>
    <w:p>
      <w:pPr>
        <w:pStyle w:val="Normal"/>
        <w:jc w:val="both"/>
        <w:rPr/>
      </w:pPr>
      <w:r>
        <w:rPr>
          <w:lang w:val="en-US"/>
        </w:rPr>
        <w:t xml:space="preserve">Curator invitat permanent la </w:t>
      </w:r>
      <w:r>
        <w:rPr>
          <w:sz w:val="22"/>
          <w:szCs w:val="22"/>
          <w:lang w:val="en-US"/>
        </w:rPr>
        <w:t>Färgfabriken, artistul-rege Carl Michael von Hausswolff a fost mai mult decât de mare ajutor acestui proiect. Doresc să-i mulţumesc aici pentru faptul că a prezentat proiectul la Färgfabriken, pentru nenumăratele conversaţii purtate, pentru contribuţia sa la catalog şi la vernisajul expoziţiei.</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La Zurich, un cuvânt special de mulţumire îi datorez domnului Raimund Meyer care m-a ajutat să văd şi să prezint dimensiunea istorică a expoziţiei, şi domnului Andrei Oişteanu care ne-a deschis perspectiva asupra picto-poeziei.</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ş dori să mulţumesc în egală măsură Excelenţei Sale Domnului Robert Reich, Ambasadorul Elveţiei, lui Ivo Sieber şi Benita Funke de la Ambasada Elveţiei la Stockholm pentru felul deschis în care au primit acest proiect şi pentru ajutorul pe care ni l-au dat pentru a face ca Dada să nu se bucure doar de o perspectivă românescă ci şi, din nou, de una elveţiană.</w:t>
      </w:r>
    </w:p>
    <w:p>
      <w:pPr>
        <w:pStyle w:val="Normal"/>
        <w:jc w:val="both"/>
        <w:rPr>
          <w:sz w:val="22"/>
          <w:szCs w:val="22"/>
          <w:lang w:val="en-US"/>
        </w:rPr>
      </w:pPr>
      <w:r>
        <w:rPr>
          <w:sz w:val="22"/>
          <w:szCs w:val="22"/>
          <w:lang w:val="en-US"/>
        </w:rPr>
      </w:r>
    </w:p>
    <w:p>
      <w:pPr>
        <w:pStyle w:val="Normal"/>
        <w:jc w:val="both"/>
        <w:rPr>
          <w:color w:val="000000"/>
          <w:sz w:val="22"/>
          <w:szCs w:val="22"/>
        </w:rPr>
      </w:pPr>
      <w:r>
        <w:rPr>
          <w:sz w:val="22"/>
          <w:szCs w:val="22"/>
          <w:lang w:val="en-US"/>
        </w:rPr>
        <w:t xml:space="preserve">Suntem recunoscători programului </w:t>
      </w:r>
      <w:r>
        <w:rPr>
          <w:i/>
          <w:sz w:val="22"/>
          <w:szCs w:val="22"/>
          <w:lang w:val="en-US"/>
        </w:rPr>
        <w:t>Promocult</w:t>
      </w:r>
      <w:r>
        <w:rPr>
          <w:sz w:val="22"/>
          <w:szCs w:val="22"/>
          <w:lang w:val="en-US"/>
        </w:rPr>
        <w:t xml:space="preserve"> al Ministerului Culturii şi Cultelor din România al cărui sprijin nu este doar unul financiar ci şi unul ideologic.</w:t>
      </w:r>
    </w:p>
    <w:p>
      <w:pPr>
        <w:pStyle w:val="Normal"/>
        <w:rPr>
          <w:color w:val="000000"/>
          <w:sz w:val="22"/>
          <w:szCs w:val="22"/>
          <w:lang w:val="en-US"/>
        </w:rPr>
      </w:pPr>
      <w:r>
        <w:rPr>
          <w:color w:val="000000"/>
          <w:sz w:val="22"/>
          <w:szCs w:val="22"/>
          <w:lang w:val="en-US"/>
        </w:rPr>
      </w:r>
    </w:p>
    <w:p>
      <w:pPr>
        <w:pStyle w:val="Normal"/>
        <w:rPr>
          <w:lang w:val="en-US"/>
        </w:rPr>
      </w:pPr>
      <w:r>
        <w:rPr>
          <w:lang w:val="en-US"/>
        </w:rPr>
        <w:t xml:space="preserve">La final doresc să mulţumesc sincer tuturor artiştilor implicaţi în acest proiect pentru felul în care s-au dedicaţia şi angajamentul lor faţă de proiectul Dada Est. Sunt profound onorat că am avut prilejul să lucrez cu irina Botea, Mircea Cantor, Ştefan Constantinescu, Harun Farocki&amp;Andrei Ujică, Ion Grigorescu, Sebastian Moldovan, Ciprian Mureşan, Dan Perjovschi, Lia Perjovschi, Cristi Pogăcean şi Mona Vatamanu &amp; Florin Tudor. </w:t>
      </w:r>
    </w:p>
    <w:p>
      <w:pPr>
        <w:pStyle w:val="Normal"/>
        <w:rPr>
          <w:lang w:val="en-US"/>
        </w:rPr>
      </w:pPr>
      <w:r>
        <w:rPr>
          <w:lang w:val="en-US"/>
        </w:rPr>
      </w:r>
    </w:p>
    <w:p>
      <w:pPr>
        <w:pStyle w:val="Normal"/>
        <w:rPr>
          <w:lang w:val="en-US"/>
        </w:rPr>
      </w:pPr>
      <w:r>
        <w:rPr>
          <w:lang w:val="en-US"/>
        </w:rPr>
        <w:t>Adrian Notz</w:t>
      </w:r>
    </w:p>
    <w:p>
      <w:pPr>
        <w:pStyle w:val="Normal"/>
        <w:jc w:val="both"/>
        <w:rPr>
          <w:color w:val="000000"/>
          <w:sz w:val="22"/>
          <w:szCs w:val="22"/>
          <w:lang w:val="en-US"/>
        </w:rPr>
      </w:pPr>
      <w:r>
        <w:rPr>
          <w:color w:val="000000"/>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7:46:00Z</dcterms:created>
  <dc:creator>Codruta</dc:creator>
  <dc:description/>
  <cp:keywords/>
  <dc:language>en-US</dc:language>
  <cp:lastModifiedBy>margento </cp:lastModifiedBy>
  <dcterms:modified xsi:type="dcterms:W3CDTF">2007-09-09T10:39:00Z</dcterms:modified>
  <cp:revision>7</cp:revision>
  <dc:subject/>
  <dc:title>Introducere</dc:title>
</cp:coreProperties>
</file>